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leigh Bottle Show - Dealer &amp; Display Tables</w:t>
      </w:r>
    </w:p>
    <w:p>
      <w:pPr>
        <w:pStyle w:val="Normal"/>
        <w:jc w:val="center"/>
        <w:rPr/>
      </w:pPr>
      <w:r>
        <w:rPr>
          <w:b/>
          <w:sz w:val="28"/>
        </w:rPr>
        <w:t xml:space="preserve">for Sat Apr 27, 2002 Show - </w:t>
      </w:r>
      <w:r>
        <w:rPr/>
        <w:t>Last revision: Apr 24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er Tables Sold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2"/>
        <w:gridCol w:w="720"/>
        <w:gridCol w:w="2592"/>
        <w:gridCol w:w="720"/>
        <w:gridCol w:w="25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Caud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&amp; Kelly Icenhour (d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XXX </w:t>
            </w:r>
            <w:r>
              <w:rPr>
                <w:b/>
              </w:rPr>
              <w:t>Concession</w:t>
            </w:r>
            <w:r>
              <w:rPr/>
              <w:t xml:space="preserve"> 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e Webb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B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Bish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L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rn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on Fre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Glass                     (d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on Fre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Haley                   (d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by Edw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l Crawford             (d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N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Heni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Faulk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Faulk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Far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. Young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Far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m Woodlief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XXX </w:t>
            </w:r>
            <w:r>
              <w:rPr>
                <w:b/>
              </w:rPr>
              <w:t>Concession</w:t>
            </w:r>
            <w:r>
              <w:rPr/>
              <w:t xml:space="preserve"> 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nald Hinsley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ie Ly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rs Ke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ie Ly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rs Ke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ky Sh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Pfa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 V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Ow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Mills                       (d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Ow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Jackson               (d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Ki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erri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Hol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Merri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Hoo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Merri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Hoo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 But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dy Hoffman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una Ba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Robbins               (d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Jones                (d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Jones                (d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n Hefner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mie Woo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r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Willi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r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ry Faulk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Pears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im Mitchel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ry Glenn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inny Medl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ry Glenn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ohn Patterson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y Davis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McGovern                (d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ohn Patterson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Val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Marshall Clements</w:t>
            </w:r>
            <w:r>
              <w:rPr>
                <w:b w:val="false"/>
                <w:i/>
              </w:rPr>
              <w:t xml:space="preserve"> </w:t>
            </w:r>
            <w:r>
              <w:rPr/>
              <w:t>free up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Steph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Marshall Clements</w:t>
            </w:r>
            <w:r>
              <w:rPr/>
              <w:t xml:space="preserve"> free up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Steph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ill Clar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ill Clar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Brown           (d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ill Clark                     (du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Po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an Wade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n Blac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Smartt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Smith                 (d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od Di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s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nd outs, free kid bott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Murdock               (d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Po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n Blac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Mitch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n Black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Po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od Dining</w:t>
            </w:r>
          </w:p>
        </w:tc>
      </w:tr>
    </w:tbl>
    <w:p>
      <w:pPr>
        <w:pStyle w:val="Normal"/>
        <w:rPr/>
      </w:pPr>
      <w:r>
        <w:rPr/>
        <w:t>Display Tables Reserved:</w:t>
      </w:r>
    </w:p>
    <w:tbl>
      <w:tblPr>
        <w:tblW w:w="5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428"/>
      </w:tblGrid>
      <w:tr>
        <w:trPr/>
        <w:tc>
          <w:tcPr>
            <w:tcW w:w="7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44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Displayer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rge McGee - Brown Manfg/Ramon Products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cott Berry – great but broken dug NC bottles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erry &amp; Kelly Icenhour – Milks, especially amber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ary Arnold – Mtn Dew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onnie Medlin – NC Whiskies</w:t>
            </w:r>
          </w:p>
        </w:tc>
      </w:tr>
      <w:tr>
        <w:trPr/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2:45:00Z</dcterms:created>
  <dc:creator>Reggie Lynch</dc:creator>
  <dc:description/>
  <dc:language>en-US</dc:language>
  <cp:lastModifiedBy>Reggie Lynch</cp:lastModifiedBy>
  <cp:lastPrinted>2002-04-26T12:04:00Z</cp:lastPrinted>
  <dcterms:modified xsi:type="dcterms:W3CDTF">2002-04-26T16:05:00Z</dcterms:modified>
  <cp:revision>48</cp:revision>
  <dc:subject/>
  <dc:title>Raleigh Bottle Show - Dealer &amp; Display Tables</dc:title>
</cp:coreProperties>
</file>