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leigh Bottle Show</w:t>
      </w:r>
    </w:p>
    <w:p>
      <w:pPr>
        <w:pStyle w:val="Heading1"/>
        <w:jc w:val="center"/>
        <w:rPr/>
      </w:pPr>
      <w:r>
        <w:rPr/>
        <w:t>Hotel &amp; Restaurant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Show Date: Saturday </w:t>
      </w:r>
      <w:r>
        <w:rPr>
          <w:b/>
          <w:sz w:val="24"/>
        </w:rPr>
        <w:t>April 27, 2002</w:t>
      </w:r>
      <w:r>
        <w:rPr>
          <w:sz w:val="24"/>
        </w:rPr>
        <w:t xml:space="preserve"> 9am-3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For a free Raleigh visitor info packet, contact the Greater Raleigh Convention and Visitors Bureau at (800) 849-8499 or visit them online at www.raleighcvb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Hotel Inf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The closest hotel is the Ramada on Blue Ridge Rd, which is 0.2 miles from the show location. </w:t>
      </w:r>
      <w:r>
        <w:rPr>
          <w:sz w:val="22"/>
          <w:lang w:eastAsia="en-US"/>
        </w:rPr>
        <w:t>We’ve reserved a block of 40 rooms that will be held till April 5</w:t>
      </w:r>
      <w:r>
        <w:rPr>
          <w:sz w:val="22"/>
          <w:vertAlign w:val="superscript"/>
          <w:lang w:eastAsia="en-US"/>
        </w:rPr>
        <w:t>th</w:t>
      </w:r>
      <w:r>
        <w:rPr>
          <w:sz w:val="22"/>
          <w:lang w:eastAsia="en-US"/>
        </w:rPr>
        <w:t xml:space="preserve"> - just tell them you are with the “Bottle Show</w:t>
      </w:r>
      <w:r>
        <w:rPr>
          <w:rFonts w:cs="Courier New" w:ascii="Courier New" w:hAnsi="Courier New"/>
          <w:sz w:val="22"/>
          <w:lang w:eastAsia="en-US"/>
        </w:rPr>
        <w:t>”.</w:t>
      </w:r>
      <w:r>
        <w:rPr>
          <w:sz w:val="22"/>
        </w:rPr>
        <w:t xml:space="preserve"> All other hotels listed are in the Crabtree Valley Mall area, which is 3 miles away at the intersection of I-440 Beltline and Glenwood Ave. Rates quoted were based on single occupancy for Friday night April 26 and are, </w:t>
      </w:r>
      <w:r>
        <w:rPr>
          <w:rFonts w:cs="Courier New" w:ascii="Courier New" w:hAnsi="Courier New"/>
          <w:sz w:val="22"/>
          <w:lang w:eastAsia="en-US"/>
        </w:rPr>
        <w:t>"</w:t>
      </w:r>
      <w:r>
        <w:rPr>
          <w:rFonts w:cs="Courier New" w:ascii="Courier New" w:hAnsi="Courier New"/>
          <w:i/>
          <w:sz w:val="22"/>
          <w:lang w:eastAsia="en-US"/>
        </w:rPr>
        <w:t>like the man says</w:t>
      </w:r>
      <w:r>
        <w:rPr>
          <w:rFonts w:cs="Courier New" w:ascii="Courier New" w:hAnsi="Courier New"/>
          <w:sz w:val="22"/>
          <w:lang w:eastAsia="en-US"/>
        </w:rPr>
        <w:t>"</w:t>
      </w:r>
      <w:r>
        <w:rPr>
          <w:sz w:val="22"/>
        </w:rPr>
        <w:t>, subject to chang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652"/>
        <w:gridCol w:w="77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 Weste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82-86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9 Glenwood A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s I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81-79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9 Glenwood A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ssy Sui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881-0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 Creedmoor R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no Lod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82-32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 Holly Ridge D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pton I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82-11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9 Glenwood A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iday I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82-86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 Glenwood A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stead Vill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510-85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 Bluestone D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Quin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85-00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1 Summit Park L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el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82-70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921 Arrow D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leigh Marrio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81-7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 Marriott D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ada Inn 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832-41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520 Blue Ridge Rd </w:t>
            </w:r>
            <w:r>
              <w:rPr>
                <w:b/>
                <w:sz w:val="24"/>
              </w:rPr>
              <w:t>by the Fairgrounds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ada I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19) 782-75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0 Arrow Dri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lang w:eastAsia="en-US"/>
        </w:rPr>
      </w:pPr>
      <w:r>
        <w:rPr>
          <w:lang w:eastAsia="en-US"/>
        </w:rPr>
        <w:t>RV/trailer parking and hook-ups are available for $15 on the NC State Fairgrounds. Contact the Fairgrounds Security Office at (919) 733-2145 for details. The Security office is located by Gate 11 and manned 24 hour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Restaurant Inf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uring the show, food and drinks will be available right in the show building. The fairgrounds has a restaurant (Graham Building) and many concession areas (be sure to try the booth that sales roasted corn - a NC treat). Heading towards downtown Raleigh along Hillsborough Rd will take you to many restaurants like Burger King, Arby's, and Kentucky Fried Chicken. The strip along Glenwood Ave from Duraleigh to I-440 Beltline is minutes away and has numerous places like O’Brian’s Ribs, Darryl’s, Golden Corral, Fat Daddy’s, Boston Market, Chili’s, Lone Star, Ragazzi’s, etc. Crabtree Valley Mall has a large food court plus several nicer restaurants like Kanki and P.K. Chang's. Olde Raleigh Shopping Center (corner Duraleigh and Edwards Mill) is only 1 mile from the fairgrounds and has a grocery store (Harris Teeter) and several nice restaurants like K&amp;S Cafeteria, China Star, Starbucks, Schlotzsky’s Deli, and Char Grill. Or experience the most famous restaurant in the area - Angus Barn - but be sure to have a reservation, nice attire, and deep pocket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/>
        <w:t xml:space="preserve">For further info, contact Show Chairman Reggie Lynch, (919) 789-4545, PO Box 13736, Durham, NC 27709, Email: </w:t>
      </w:r>
      <w:hyperlink r:id="rId2">
        <w:r>
          <w:rPr>
            <w:rStyle w:val="InternetLink"/>
          </w:rPr>
          <w:t>raleigh@antiquebottles.com</w:t>
        </w:r>
      </w:hyperlink>
      <w:r>
        <w:rPr/>
        <w:t>, Web: www.antiquebottles.com/raleigh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eigh@antiquebottl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3:21:00Z</dcterms:created>
  <dc:creator>Reggie Lynch</dc:creator>
  <dc:description/>
  <dc:language>en-US</dc:language>
  <cp:lastModifiedBy>Reggie Lynch</cp:lastModifiedBy>
  <dcterms:modified xsi:type="dcterms:W3CDTF">2002-03-30T21:27:00Z</dcterms:modified>
  <cp:revision>7</cp:revision>
  <dc:subject/>
  <dc:title>Raleigh Bottle Show – Dealer Information Packet</dc:title>
</cp:coreProperties>
</file>